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сообразности обучения за рубежом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спиранта х-го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обучения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факульте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го исследовательского Томского Государственного университе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ИО в род. падеж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ланируемой стажиров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необходимости стажиров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&lt;В конце нужно от руки поставить дату, ФИО и подпись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00:00Z</dcterms:created>
  <dc:creator>user</dc:creator>
  <dc:description/>
  <cp:keywords/>
  <dc:language>en-US</dc:language>
  <cp:lastModifiedBy>пользователь</cp:lastModifiedBy>
  <dcterms:modified xsi:type="dcterms:W3CDTF">2020-02-27T09:23:00Z</dcterms:modified>
  <cp:revision>5</cp:revision>
  <dc:subject/>
  <dc:title/>
</cp:coreProperties>
</file>