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ультет иннов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федра управления инновац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  </w:t>
      </w:r>
      <w:r>
        <w:rPr>
          <w:color w:val="000000"/>
          <w:sz w:val="24"/>
          <w:szCs w:val="24"/>
          <w:u w:val="single"/>
        </w:rPr>
        <w:t>1 курс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   </w:t>
      </w:r>
      <w:r>
        <w:rPr>
          <w:color w:val="000000"/>
          <w:sz w:val="24"/>
          <w:szCs w:val="24"/>
          <w:u w:val="single"/>
        </w:rPr>
        <w:t xml:space="preserve">     27.04.05 «Инноватика»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/тип практики  </w:t>
      </w:r>
      <w:r>
        <w:rPr>
          <w:color w:val="000000"/>
          <w:sz w:val="24"/>
          <w:szCs w:val="24"/>
          <w:u w:val="single"/>
        </w:rPr>
        <w:t xml:space="preserve">    производственная практика (НИР)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учебная, производственная, проектная и т.д.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пособ проведения практики   </w:t>
      </w:r>
      <w:r>
        <w:rPr>
          <w:color w:val="000000"/>
          <w:sz w:val="24"/>
          <w:szCs w:val="24"/>
          <w:u w:val="single"/>
        </w:rPr>
        <w:t xml:space="preserve">   стационарная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стационарная/выездная)</w:t>
      </w:r>
      <w:r>
        <w:br w:type="page"/>
      </w:r>
    </w:p>
    <w:p>
      <w:pPr>
        <w:pStyle w:val="2"/>
        <w:shd w:fill="auto" w:val="clear"/>
        <w:tabs>
          <w:tab w:val="clear" w:pos="709"/>
          <w:tab w:val="left" w:pos="0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/>
      </w:pPr>
      <w:r>
        <w:rPr>
          <w:b/>
          <w:sz w:val="24"/>
          <w:szCs w:val="24"/>
        </w:rPr>
        <w:t>по подготовке и заполнению документов на практику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ведения практики формируется следующий комплект документов: направление на практику, договор, приказ на практику, дневник и отчет. Образцы документов, необходимых для организации практики, а так же рекомендации по их заполнению доступны для скачивания на сайте отдела практик и трудоустройства: </w:t>
      </w:r>
      <w:hyperlink r:id="rId2">
        <w:r>
          <w:rPr>
            <w:rStyle w:val="InternetLink"/>
            <w:sz w:val="24"/>
            <w:szCs w:val="24"/>
          </w:rPr>
          <w:t>www.cstv.tsu.ru</w:t>
        </w:r>
      </w:hyperlink>
      <w:r>
        <w:rPr>
          <w:sz w:val="24"/>
          <w:szCs w:val="24"/>
        </w:rPr>
        <w:t xml:space="preserve"> в разделе «Практика»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на практику.</w:t>
      </w:r>
      <w:r>
        <w:rPr>
          <w:sz w:val="24"/>
          <w:szCs w:val="24"/>
        </w:rPr>
        <w:t xml:space="preserve"> Формируется в деканате по запросу профильной организации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говор.</w:t>
      </w:r>
      <w:r>
        <w:rPr>
          <w:sz w:val="24"/>
          <w:szCs w:val="24"/>
        </w:rPr>
        <w:t xml:space="preserve"> Составляется между профильной организацией и НИ ТГУ. В НИ ТГУ договор оформляется в отделе практик и трудоустройства (ауд. 09 главного корпуса)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Приказ на практику.</w:t>
      </w:r>
      <w:r>
        <w:rPr>
          <w:sz w:val="24"/>
          <w:szCs w:val="24"/>
        </w:rPr>
        <w:t xml:space="preserve"> Формируется в деканате. В случае оплачиваемой практики, приказ готовится одновременно со сметой расходов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.</w:t>
      </w:r>
      <w:r>
        <w:rPr>
          <w:sz w:val="24"/>
          <w:szCs w:val="24"/>
        </w:rPr>
        <w:t xml:space="preserve"> Является основным документом, подтверждающим факт прохождения практики. Основные этапы заполнения дневника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 На основании приказа на практику назначается руководитель практики от НИ ТГУ, заполняются соответствующие поля раздела 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 Руководитель практики проводит инструктаж по технике безопасности, заполняется подраздел 1 раздела I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Руководитель практики формулирует задание на практику (по согласованию с руководителем практики от организации в случае прохождения практики в профильной организации) (раздел III)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 По прибытии на место прохождения практики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ством профильной организации назначается руководитель практики, заполняется раздел 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роводится инструктаж на рабочем месте, заполняется раздел 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согласно программе практики заполняется раздел IV и заверяется руководителями практики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о окончании практики обучающийся заполняет разделы V, VI, V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итель практики от предприятия/учреждения заполняет раздел VIII, заверяет у руководства предприятия/учреждения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 По итогам рассмотрения кафедрой отчета по практике руководитель практики заполняет раздел IX, дневник заверяе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.</w:t>
      </w:r>
      <w:r>
        <w:rPr>
          <w:sz w:val="24"/>
          <w:szCs w:val="24"/>
        </w:rPr>
        <w:t xml:space="preserve"> Заполняется студентом по результатам прохождения практики. Требования к содержанию и оформлению отчета формирую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УКОВОДИТЕЛЕЙ ПРАКТИКИ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практики: </w:t>
      </w:r>
      <w:r>
        <w:rPr>
          <w:sz w:val="24"/>
          <w:szCs w:val="24"/>
          <w:u w:val="single"/>
        </w:rPr>
        <w:t>кафедра управления инновациями ФИТ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практики </w:t>
      </w:r>
      <w:r>
        <w:rPr>
          <w:sz w:val="24"/>
          <w:szCs w:val="24"/>
          <w:u w:val="single"/>
        </w:rPr>
        <w:t>с 29.04.19 до 28.05.19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3. Руководитель практики от факультета (института): 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доктор физ.-мат. наук, профессор А.Н. Солдатов_____________________</w:t>
      </w:r>
    </w:p>
    <w:p>
      <w:pPr>
        <w:pStyle w:val="2"/>
        <w:tabs>
          <w:tab w:val="clear" w:pos="709"/>
          <w:tab w:val="left" w:pos="3969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ab/>
        <w:t>(Ф.И.О, должность)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практики от профильной организации (научный руководитель): 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"/>
        <w:tabs>
          <w:tab w:val="clear" w:pos="709"/>
          <w:tab w:val="left" w:pos="0" w:leader="underscore"/>
          <w:tab w:val="left" w:pos="396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.И.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лжность)</w:t>
      </w:r>
    </w:p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кан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С.В. Шидловск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  <w:tc>
          <w:tcPr>
            <w:tcW w:w="4824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фильной организации (научный руководитель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</w:tr>
    </w:tbl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Инструктаж по ознакомлению с требованиями охраны труда, техники безопасности и пожарной безопасности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5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2"/>
              <w:spacing w:lineRule="exact" w:line="389" w:before="0" w:after="0"/>
              <w:ind w:left="-108" w:right="-1" w:hanging="0"/>
              <w:jc w:val="left"/>
              <w:rPr/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pacing w:lineRule="exact" w:line="389" w:before="0" w:after="0"/>
              <w:ind w:left="-108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профильной организации (научный руководитель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2"/>
              <w:tabs>
                <w:tab w:val="clear" w:pos="709"/>
                <w:tab w:val="left" w:pos="1819" w:leader="underscore"/>
              </w:tabs>
              <w:snapToGrid w:val="false"/>
              <w:spacing w:lineRule="exact" w:line="389" w:before="0" w:after="0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1819" w:leader="underscore"/>
              </w:tabs>
              <w:spacing w:lineRule="exact" w:line="389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ДИВИДУАЛЬНОЕ ЗАДАНИЕ, СОДЕРЖАНИЕ И ПЛАНИРУЕМЫЕ РЕЗУЛЬТАТ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211"/>
            </w:tblGrid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7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выбрать (или разработать) технологию осуществления научного эксперимента (исследования), оценить затраты и организовать его осуществлен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9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представить (опубликовать) результаты научного исследования на конференции или в печатном издании, в том числе на иностранном язы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исать методы проведения исслед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ценить затраты на исследов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убликовать результаты исследований по теме «____________________________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ставить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от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(института):</w:t>
              <w:tab/>
              <w:tab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рактики от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ной организации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аучный руководитель): </w:t>
              <w:tab/>
              <w:tab/>
              <w:t xml:space="preserve"> / </w:t>
              <w:tab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ЧИЙ ГРАФИК (ПЛАН)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19-05.05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19-12.05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19-19.05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19-26.05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19-28.05.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а (института):</w:t>
        <w:tab/>
        <w:tab/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Н. Солдатов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 от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й организации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учный руководитель): </w:t>
        <w:tab/>
        <w:tab/>
        <w:t xml:space="preserve"> /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СПИСОК МАТЕРИАЛОВ, СОБРАННЫХ СТУДЕНТОМ В ПЕРИОД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КРАТКИЙ ОТЧЕТ СТУДЕНТА О РЕЗУЛЬТАТАХ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ЗАКЛЮЧЕНИЕ СТУДЕНТА ПО ИТОГАМ ПРАКТИКИ И Е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  <w:tab/>
              <w:t>ХАРАКТЕРИСТИКА РАБОТЫ СТУДЕНТА УЧРЕЖДЕНИЕМ, ПРОИЗВОДСТВЕННОЙ ОРГАНИЗАЦИЕЙ, ЭКСПЕДИЦИЕ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 для прохождения практики  « _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омандирован в НИ ТГУ  « 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4554"/>
            </w:tblGrid>
            <w:tr>
              <w:trPr/>
              <w:tc>
                <w:tcPr>
                  <w:tcW w:w="4801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фильной организации (научный руководитель):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/ __________________________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(подпись)                                (Ф.И.О)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851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___ »_______________  20 __ г 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ОЦЕНКА КАФЕДРОЙ ОТЧЕТА И АТТЕСТАЦИИ СТУДЕНТА О ПРОХОЖДЕН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ется краткая рецензия с указанием достоинств и недостатков и оце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20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выбрать (или разработать) технологию осуществления научного эксперимента (исследования), оценить затраты и организовать его осуществлени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представить (опубликовать) результаты научного исследования на конференции или в печатном издании, в том числе на иностранном язык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_____ »_________________  20 __ 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ЕТОК И ДОПОЛНИТЕЛЬ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 w:before="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mukhin</dc:creator>
  <dc:description/>
  <cp:keywords/>
  <dc:language>en-US</dc:language>
  <cp:lastModifiedBy>user</cp:lastModifiedBy>
  <cp:lastPrinted>2018-02-16T16:23:00Z</cp:lastPrinted>
  <dcterms:modified xsi:type="dcterms:W3CDTF">2019-01-16T06:33:00Z</dcterms:modified>
  <cp:revision>19</cp:revision>
  <dc:subject/>
  <dc:title/>
</cp:coreProperties>
</file>