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37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200"/>
              <w:ind w:left="97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о. декана ФИТ </w:t>
            </w:r>
          </w:p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.В. Шидловский</w:t>
            </w:r>
          </w:p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4"/>
                <w:szCs w:val="24"/>
              </w:rPr>
              <w:t xml:space="preserve">(подпись)                                        ФИО                                              </w:t>
            </w:r>
          </w:p>
          <w:p>
            <w:pPr>
              <w:pStyle w:val="Normal"/>
              <w:spacing w:before="0" w:after="0"/>
              <w:ind w:left="159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_» ____________2019                                     </w:t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Cs w:val="28"/>
          <w:lang w:val="ru-RU"/>
        </w:rPr>
        <w:t>ИНДИВИДУАЛЬНЫЙ ПЛАН РАБОТЫ МАГИСТРАНТА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гистрант 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Адрес, 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культет инновационных технолог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   27.04.05 «Иннов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ифр и наименование направления магистратуры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федра                     управления иннов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магистратуры  Управление научно-технической деятельностью и внедрение технологий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сновной образовательной программы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ма магистерской диссертации     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учный руководитель     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ученая степень, з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Индивидуальный учебны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48"/>
        <w:gridCol w:w="567"/>
        <w:gridCol w:w="709"/>
        <w:gridCol w:w="567"/>
        <w:gridCol w:w="851"/>
        <w:gridCol w:w="850"/>
        <w:gridCol w:w="851"/>
      </w:tblGrid>
      <w:tr>
        <w:trPr>
          <w:trHeight w:val="46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модуля/дисципл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трудоемк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руемый срок аттестац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яц,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а об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.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/ ауди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руководителя</w:t>
            </w:r>
          </w:p>
        </w:tc>
      </w:tr>
      <w:tr>
        <w:trPr>
          <w:trHeight w:val="21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 Дисциплины (модули) Базовая ча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ольши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управления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иннов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.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нфраструктура совреме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.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истемы принятия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.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инновационными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 (модули) Вариативная ча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экспер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иннов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и решения научных, технических и социа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ули по выбор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ый модуль "Инноватика"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highlight w:val="yellow"/>
              </w:rPr>
              <w:t>Выбрать одну!!!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ркетинг в иннов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ы и модели управления рис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highlight w:val="yellow"/>
              </w:rPr>
              <w:t>Выбрать одну!!!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зерно-оптически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highlight w:val="yellow"/>
              </w:rPr>
              <w:t>Выбрать одну!!!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ктическое патент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вовое обеспечение иннова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ули по выбор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ый модуль "Управление ИТ-инновациями"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 и деловые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ерификации и валидации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социально-экономиче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highlight w:val="yellow"/>
              </w:rPr>
              <w:t>Выбрать одну!!!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ологии и стандарты процессного управления в ИТ-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правление информацион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Выбрать одну!!!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правление конфигурацией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лачные сервисы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highlight w:val="yellow"/>
              </w:rPr>
              <w:t>Выбрать одну!!!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ркетинг в иннов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ы и модели управления рис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2 Практики, в т.ч. научно – исследовательская работа (НИР) (Вариативная часть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оц/З/Зо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ц/Зо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3 Государственная итоговая аттестация (Базовая часть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.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.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, включая подготовку к защите и процедуру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магист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П _____________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А.Н. Солдатов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Научно-исследовательская работа и практи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985"/>
        <w:gridCol w:w="1417"/>
      </w:tblGrid>
      <w:tr>
        <w:trPr>
          <w:trHeight w:val="15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научно-исследовательской работы (вид и содержание выполняем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 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тчетности и 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0 способностью критически анализировать современные проблемы инноватики, ставить задачи и разрабатывать программу исследования, выбирать соответствующие методы решения экспериментальных и теоретических задач, интерпретировать, представлять и применять полученные результ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-28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6 способностью применять теории и методы теоретической и прикладной инноватики, систем и стратегий управления, управления качеством инновацион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 способностью представить (опубликовать) результат научного исследования на конференции или в печатном издании, в том числе на иностранном язы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23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7 способностью выбрать (или разработать) технологию осуществления научного эксперимента (исследования), оценить затраты и организовать его осуществ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 способностью выполнить анализ результатов научного эксперимента с использованием соответствующих методов и инструментов обработк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К- 10 способностью критически анализировать современные проблемы инноватики, ставить задачи и разрабатывать программу исследования, выбирать соответствующие методы решения экспериментальных и теоретических задач, интерпретировать, представлять и применять полученные результ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417"/>
      </w:tblGrid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практик (вид и содержание выполняем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отчетности и срок ис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способностью выбрать (разработать) технологию осуществления (коммерциализации) результатов науч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 2 способностью организовать работу творческого коллектива для достижения поставленной научной цели, находить и принимать управленческие решения, оценивать качество и результативность труда, затраты и результаты деятельности научно-производственн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– 4 способностью найти (выбрать) оптимальные решения при создании новой наукоемкой продукции с учетом требований качества, стоимости, сроков исполнения, конкурентоспособности и экологическ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-1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К- 3 способностью произвести оценку экономического потенциала инновации, затрат на реализацию научно-исследовательского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 способностью разработать план и программу организации инновационной деятельности научно-производственного подразделения, осуществлять технико-экономическое обоснование инновационных проектов и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К- 2 способностью организовать работу творческого коллектива для достижения поставленной научной цели, находить и принимать управленческие решения, оценивать качество и результативность труда, затраты и результаты деятельности научно-производственн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 3 способностью произвести оценку экономического потенциала инновации, затрат на реализацию научно-исследовательского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 10 способностью критически анализировать современные проблемы инноватики, ставить задачи и разрабатывать программу исследования, выбирать соответствующие методы решения экспериментальных и теоретических задач, интерпретировать, представлять и применять полученные 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виды работ </w:t>
      </w:r>
      <w:r>
        <w:rPr/>
        <w:t>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П) _____________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А.Н. Солдатов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стижения магистранта</w:t>
      </w:r>
    </w:p>
    <w:p>
      <w:pPr>
        <w:pStyle w:val="Normal"/>
        <w:rPr/>
      </w:pPr>
      <w:r>
        <w:rPr/>
        <w:t>1. Участие в конференц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653"/>
        <w:gridCol w:w="1417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онферен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ок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 Подготовка публикац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3913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ублик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, журнал, номер, год,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 соавт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стие в стипендиальных программах и </w:t>
      </w:r>
      <w:r>
        <w:rPr/>
        <w:t>конкурсах на получение гра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2552"/>
        <w:gridCol w:w="1417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решении в пользу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и обучения в магист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стью выполнил индивидуальный учебный план, прошел предварительную защиту магистерской работы на кафедре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инновациями</w:t>
      </w:r>
      <w:r>
        <w:rPr>
          <w:rFonts w:cs="Times New Roman" w:ascii="Times New Roman" w:hAnsi="Times New Roman"/>
          <w:sz w:val="24"/>
          <w:szCs w:val="24"/>
        </w:rPr>
        <w:t xml:space="preserve"> с рекомендацией к защите (с рекомендацией доработ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ил обучение в магистратуре ДОСРОЧНО / В УСТАНОВЛЕННЫЙ СРОК / С ПРОДЛЕНИЕМ СРОКА со следующими результа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экзам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оц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 над диссертацией: </w:t>
        <w:tab/>
        <w:tab/>
        <w:t>ЗАВЕРШЕНА / НЕ ЗАВЕР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агистерской диссертации </w:t>
        <w:tab/>
        <w:t>СОСТОЯЛАСЬ / НЕ СОСТОЯЛА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ГЭК</w:t>
        <w:tab/>
        <w:tab/>
        <w:t>№_______ от  «_____»___________________ 20    г.</w:t>
      </w:r>
    </w:p>
    <w:p>
      <w:pPr>
        <w:pStyle w:val="Normal"/>
        <w:jc w:val="both"/>
        <w:rPr/>
      </w:pPr>
      <w:r>
        <w:rPr/>
        <w:t xml:space="preserve">«_____» ___________________ 20__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 дальнейшей профессиональной деятельности магис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П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А.Н. Солдатов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8:00Z</dcterms:created>
  <dc:creator>Avis</dc:creator>
  <dc:description/>
  <cp:keywords/>
  <dc:language>en-US</dc:language>
  <cp:lastModifiedBy>user</cp:lastModifiedBy>
  <dcterms:modified xsi:type="dcterms:W3CDTF">2019-09-27T08:23:00Z</dcterms:modified>
  <cp:revision>1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