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ИССЛЕДОВАТЕЛЬСКИЙ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ГОСУДАРСТВЕННЫЙ УНИВЕРСИТ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культет инновационных технолог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федра управления инновациям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</w:t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   </w:t>
      </w:r>
      <w:r>
        <w:rPr>
          <w:color w:val="000000"/>
          <w:sz w:val="24"/>
          <w:szCs w:val="24"/>
          <w:u w:val="single"/>
        </w:rPr>
        <w:t>3 курс</w:t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ение подготовки    </w:t>
      </w:r>
      <w:r>
        <w:rPr>
          <w:color w:val="000000"/>
          <w:sz w:val="24"/>
          <w:szCs w:val="24"/>
          <w:u w:val="single"/>
        </w:rPr>
        <w:t xml:space="preserve">     27.03.05 «Инноватика»_____</w:t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ид/тип практики  </w:t>
      </w:r>
      <w:r>
        <w:rPr>
          <w:color w:val="000000"/>
          <w:sz w:val="24"/>
          <w:szCs w:val="24"/>
          <w:u w:val="single"/>
        </w:rPr>
        <w:t>учебная практика (научно-исследовательская работа)</w:t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>(учебная, производственная, проектная и т.д.)</w:t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Способ проведения практики   </w:t>
      </w:r>
      <w:r>
        <w:rPr>
          <w:color w:val="000000"/>
          <w:sz w:val="24"/>
          <w:szCs w:val="24"/>
          <w:u w:val="single"/>
        </w:rPr>
        <w:t xml:space="preserve">   стационарная__</w:t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0"/>
          <w:szCs w:val="20"/>
        </w:rPr>
        <w:t>(стационарная/выездная)</w:t>
      </w:r>
      <w:r>
        <w:br w:type="page"/>
      </w:r>
    </w:p>
    <w:p>
      <w:pPr>
        <w:pStyle w:val="2"/>
        <w:shd w:fill="auto" w:val="clear"/>
        <w:tabs>
          <w:tab w:val="clear" w:pos="709"/>
          <w:tab w:val="left" w:pos="0" w:leader="underscore"/>
        </w:tabs>
        <w:spacing w:lineRule="exact" w:line="389" w:before="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exact" w:line="389" w:before="0" w:after="0"/>
        <w:ind w:right="-1" w:hanging="0"/>
        <w:rPr/>
      </w:pPr>
      <w:r>
        <w:rPr>
          <w:b/>
          <w:sz w:val="24"/>
          <w:szCs w:val="24"/>
        </w:rPr>
        <w:t>по подготовке и заполнению документов на практику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exact" w:line="389" w:before="0" w:after="0"/>
        <w:ind w:right="-1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проведения практики формируется следующий комплект документов: направление на практику, договор, приказ на практику, дневник и отчет. Образцы документов, необходимых для организации практики, а так же рекомендации по их заполнению доступны для скачивания на сайте отдела практик и трудоустройства: </w:t>
      </w:r>
      <w:hyperlink r:id="rId2">
        <w:r>
          <w:rPr>
            <w:rStyle w:val="InternetLink"/>
            <w:sz w:val="24"/>
            <w:szCs w:val="24"/>
          </w:rPr>
          <w:t>www.cstv.tsu.ru</w:t>
        </w:r>
      </w:hyperlink>
      <w:r>
        <w:rPr>
          <w:sz w:val="24"/>
          <w:szCs w:val="24"/>
        </w:rPr>
        <w:t xml:space="preserve"> в разделе «Практика».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правление на практику.</w:t>
      </w:r>
      <w:r>
        <w:rPr>
          <w:sz w:val="24"/>
          <w:szCs w:val="24"/>
        </w:rPr>
        <w:t xml:space="preserve"> Формируется в деканате по запросу профильной организации. 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говор.</w:t>
      </w:r>
      <w:r>
        <w:rPr>
          <w:sz w:val="24"/>
          <w:szCs w:val="24"/>
        </w:rPr>
        <w:t xml:space="preserve"> Составляется между профильной организацией и НИ ТГУ. В НИ ТГУ договор оформляется в отделе практик и трудоустройства (ауд. 09 главного корпуса). 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b/>
          <w:sz w:val="24"/>
          <w:szCs w:val="24"/>
        </w:rPr>
        <w:t>Приказ на практику.</w:t>
      </w:r>
      <w:r>
        <w:rPr>
          <w:sz w:val="24"/>
          <w:szCs w:val="24"/>
        </w:rPr>
        <w:t xml:space="preserve"> Формируется в деканате. В случае оплачиваемой практики, приказ готовится одновременно со сметой расходов.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.</w:t>
      </w:r>
      <w:r>
        <w:rPr>
          <w:sz w:val="24"/>
          <w:szCs w:val="24"/>
        </w:rPr>
        <w:t xml:space="preserve"> Является основным документом, подтверждающим факт прохождения практики. Основные этапы заполнения дневника: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1. На основании приказа на практику назначается руководитель практики от НИ ТГУ, заполняются соответствующие поля раздела I.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2. Руководитель практики проводит инструктаж по технике безопасности, заполняется подраздел 1 раздела II.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 Руководитель практики формулирует задание на практику (по согласованию с руководителем практики от организации в случае прохождения практики в профильной организации) (раздел III).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4. По прибытии на место прохождения практики: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- руководством профильной организации назначается руководитель практики, заполняется раздел I;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- проводится инструктаж на рабочем месте, заполняется раздел II;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- согласно программе практики заполняется раздел IV и заверяется руководителями практики;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- по окончании практики обучающийся заполняет разделы V, VI, VII;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- руководитель практики от предприятия/учреждения заполняет раздел VIII, заверяет у руководства предприятия/учреждения;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5. По итогам рассмотрения кафедрой отчета по практике руководитель практики заполняет раздел IX, дневник заверяется заведующим кафедрой (руководителем образовательной программы).</w:t>
      </w:r>
    </w:p>
    <w:p>
      <w:pPr>
        <w:pStyle w:val="2"/>
        <w:tabs>
          <w:tab w:val="clear" w:pos="709"/>
          <w:tab w:val="left" w:pos="1819" w:leader="underscor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чет.</w:t>
      </w:r>
      <w:r>
        <w:rPr>
          <w:sz w:val="24"/>
          <w:szCs w:val="24"/>
        </w:rPr>
        <w:t xml:space="preserve"> Заполняется студентом по результатам прохождения практики. Требования к содержанию и оформлению отчета формируются заведующим кафедрой (руководителем образовательной программы).</w:t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"/>
        </w:numPr>
        <w:spacing w:lineRule="exact" w:line="389" w:before="0" w:after="0"/>
        <w:ind w:left="108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РУКОВОДИТЕЛЕЙ ПРАКТИКИ</w:t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есто практики: </w:t>
      </w:r>
      <w:r>
        <w:rPr>
          <w:sz w:val="24"/>
          <w:szCs w:val="24"/>
          <w:u w:val="single"/>
        </w:rPr>
        <w:t>кафедра управления инновациями ФИТ</w:t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Срок практики </w:t>
      </w:r>
      <w:r>
        <w:rPr>
          <w:sz w:val="24"/>
          <w:szCs w:val="24"/>
          <w:u w:val="single"/>
        </w:rPr>
        <w:t>с 11.02.19 до 08.06.19</w:t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/>
      </w:pPr>
      <w:r>
        <w:rPr>
          <w:sz w:val="24"/>
          <w:szCs w:val="24"/>
        </w:rPr>
        <w:t xml:space="preserve">3. Руководитель практики от факультета: </w:t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  <w:u w:val="single"/>
        </w:rPr>
        <w:t>доктор физ.-мат. наук, профессор А.Н. Солдатов_____________________</w:t>
      </w:r>
    </w:p>
    <w:p>
      <w:pPr>
        <w:pStyle w:val="2"/>
        <w:tabs>
          <w:tab w:val="clear" w:pos="709"/>
          <w:tab w:val="left" w:pos="3969" w:leader="none"/>
        </w:tabs>
        <w:spacing w:lineRule="auto" w:line="240" w:before="0" w:after="0"/>
        <w:jc w:val="left"/>
        <w:rPr/>
      </w:pPr>
      <w:r>
        <w:rPr>
          <w:sz w:val="20"/>
          <w:szCs w:val="20"/>
        </w:rPr>
        <w:tab/>
        <w:t>(Ф.И.О, должность)</w:t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ь практики от профильной организации (научный руководитель): _______</w:t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2"/>
        <w:tabs>
          <w:tab w:val="clear" w:pos="709"/>
          <w:tab w:val="left" w:pos="0" w:leader="underscore"/>
          <w:tab w:val="left" w:pos="396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Ф.И.О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должность)</w:t>
      </w:r>
    </w:p>
    <w:p>
      <w:pPr>
        <w:pStyle w:val="2"/>
        <w:tabs>
          <w:tab w:val="clear" w:pos="709"/>
          <w:tab w:val="left" w:pos="0" w:leader="underscore"/>
          <w:tab w:val="left" w:pos="708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екана ФИТ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 / </w:t>
            </w:r>
            <w:r>
              <w:rPr>
                <w:sz w:val="24"/>
                <w:szCs w:val="24"/>
                <w:u w:val="single"/>
              </w:rPr>
              <w:t>С.В. Шидловский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        (Ф.И.О) 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51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« ___ »_______________  20 __ г   </w:t>
            </w:r>
          </w:p>
        </w:tc>
        <w:tc>
          <w:tcPr>
            <w:tcW w:w="4824" w:type="dxa"/>
            <w:tcBorders/>
          </w:tcPr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фильной организации (научный руководитель)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/ __________________________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                   (Ф.И.О) 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51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« ___ »_______________  20 __ г   </w:t>
            </w:r>
          </w:p>
        </w:tc>
      </w:tr>
    </w:tbl>
    <w:p>
      <w:pPr>
        <w:pStyle w:val="2"/>
        <w:tabs>
          <w:tab w:val="clear" w:pos="709"/>
          <w:tab w:val="left" w:pos="0" w:leader="underscore"/>
          <w:tab w:val="left" w:pos="708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"/>
        </w:numPr>
        <w:spacing w:lineRule="exact" w:line="389" w:before="0" w:after="0"/>
        <w:ind w:left="108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ТАЖ</w:t>
      </w:r>
    </w:p>
    <w:p>
      <w:pPr>
        <w:pStyle w:val="2"/>
        <w:spacing w:lineRule="exact" w:line="389" w:before="0" w:after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1. Инструктаж по ознакомлению с требованиями охраны труда, техники безопасности и пожарной безопасности</w:t>
      </w:r>
    </w:p>
    <w:p>
      <w:pPr>
        <w:pStyle w:val="2"/>
        <w:spacing w:lineRule="exact" w:line="389" w:before="0" w:after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/>
        <w:tc>
          <w:tcPr>
            <w:tcW w:w="4736" w:type="dxa"/>
            <w:tcBorders/>
          </w:tcPr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ёл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актики от факультета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 / </w:t>
            </w:r>
            <w:r>
              <w:rPr>
                <w:sz w:val="24"/>
                <w:szCs w:val="24"/>
                <w:u w:val="single"/>
              </w:rPr>
              <w:t>А.Н. Солдатов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     (Ф.И.О) 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35" w:type="dxa"/>
            <w:tcBorders/>
          </w:tcPr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знакомлен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/ __________________________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                   (Ф.И.О) 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2"/>
        <w:spacing w:lineRule="exact" w:line="389" w:before="0" w:after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389" w:before="0" w:after="0"/>
        <w:ind w:right="-1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2.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</w:t>
      </w:r>
    </w:p>
    <w:p>
      <w:pPr>
        <w:pStyle w:val="2"/>
        <w:spacing w:lineRule="exact" w:line="389" w:before="0" w:after="0"/>
        <w:ind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2"/>
              <w:spacing w:lineRule="exact" w:line="389" w:before="0" w:after="0"/>
              <w:ind w:left="-108" w:right="-1" w:hanging="0"/>
              <w:jc w:val="left"/>
              <w:rPr/>
            </w:pPr>
            <w:r>
              <w:rPr>
                <w:sz w:val="24"/>
                <w:szCs w:val="24"/>
              </w:rPr>
              <w:t>Провёл</w:t>
            </w:r>
          </w:p>
          <w:p>
            <w:pPr>
              <w:pStyle w:val="2"/>
              <w:spacing w:lineRule="exact" w:line="389" w:before="0" w:after="0"/>
              <w:ind w:left="-108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профильной организации (научный руководитель)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/ __________________________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                   (Ф.И.О)  </w:t>
            </w:r>
          </w:p>
          <w:p>
            <w:pPr>
              <w:pStyle w:val="2"/>
              <w:spacing w:lineRule="exact" w:line="389"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389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</w:t>
            </w:r>
          </w:p>
          <w:p>
            <w:pPr>
              <w:pStyle w:val="Normal"/>
              <w:widowControl w:val="false"/>
              <w:shd w:fill="FFFFFF" w:val="clear"/>
              <w:spacing w:lineRule="exact" w:line="389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</w:t>
            </w:r>
          </w:p>
          <w:p>
            <w:pPr>
              <w:pStyle w:val="Normal"/>
              <w:widowControl w:val="false"/>
              <w:shd w:fill="FFFFFF" w:val="clear"/>
              <w:spacing w:lineRule="exact" w:line="389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/ __________________________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                   (Ф.И.О)  </w:t>
            </w:r>
          </w:p>
          <w:p>
            <w:pPr>
              <w:pStyle w:val="2"/>
              <w:shd w:fill="auto" w:val="clear"/>
              <w:spacing w:lineRule="exact" w:line="389"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511" w:hRule="atLeast"/>
        </w:trPr>
        <w:tc>
          <w:tcPr>
            <w:tcW w:w="9571" w:type="dxa"/>
            <w:tcBorders/>
          </w:tcPr>
          <w:p>
            <w:pPr>
              <w:pStyle w:val="2"/>
              <w:tabs>
                <w:tab w:val="clear" w:pos="709"/>
                <w:tab w:val="left" w:pos="1819" w:leader="underscore"/>
              </w:tabs>
              <w:snapToGrid w:val="false"/>
              <w:spacing w:lineRule="exact" w:line="389" w:before="0" w:after="0"/>
              <w:ind w:right="-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tabs>
                <w:tab w:val="clear" w:pos="709"/>
                <w:tab w:val="left" w:pos="1819" w:leader="underscore"/>
              </w:tabs>
              <w:spacing w:lineRule="exact" w:line="389"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ИНДИВИДУАЛЬНОЕ ЗАДАНИЕ, СОДЕРЖАНИЕ И ПЛАНИРУЕМЫЕ РЕЗУЛЬТАТЫ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8211"/>
            </w:tblGrid>
            <w:tr>
              <w:trPr/>
              <w:tc>
                <w:tcPr>
                  <w:tcW w:w="9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Формируемые компетенц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>(код компетенции, уровень (этап) освоения)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К-9</w:t>
                  </w:r>
                </w:p>
              </w:tc>
              <w:tc>
                <w:tcPr>
                  <w:tcW w:w="8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остью использовать когнитивный подход и воспринимать (обобщать) научно-техническую информацию, отечественный и зарубежный опыт по тематике исследования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К-10</w:t>
                  </w:r>
                </w:p>
              </w:tc>
              <w:tc>
                <w:tcPr>
                  <w:tcW w:w="8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остью спланировать необходимый эксперимент, получить адекватную модель и исследовать ее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К-11</w:t>
                  </w:r>
                </w:p>
              </w:tc>
              <w:tc>
                <w:tcPr>
                  <w:tcW w:w="8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остью готовить презентации, научно-технические отчеты по результатам выполненной работы, оформлять результаты исследований в виде статей и докладов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К-13</w:t>
                  </w:r>
                </w:p>
              </w:tc>
              <w:tc>
                <w:tcPr>
                  <w:tcW w:w="8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остью использовать информационные технологии и инструментальные средства при разработке проектов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К-14</w:t>
                  </w:r>
                </w:p>
              </w:tc>
              <w:tc>
                <w:tcPr>
                  <w:tcW w:w="8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остью разрабатывать компьютерные модели исследуемых процессов и систе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аписать обзор научно-технической информации, отражающий отечественный и зарубежный опыт по тематике исследования (проекта)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зработать план необходимого эксперимента, используя информационные технологии и инструментальные средства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оанализировать полученные результаты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Составить отчет, подготовить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практики от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5670" w:leader="underscore"/>
                <w:tab w:val="left" w:pos="7938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ультета (института):</w:t>
              <w:tab/>
              <w:tab/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А.Н. Солдатов</w:t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auto" w:line="240" w:before="0" w:after="0"/>
              <w:ind w:firstLine="425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дпись) </w:t>
              <w:tab/>
              <w:t>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практики от 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5670" w:leader="underscore"/>
                <w:tab w:val="left" w:pos="7938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ильной организации 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5670" w:leader="underscore"/>
                <w:tab w:val="left" w:pos="7938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научный руководитель): </w:t>
              <w:tab/>
              <w:tab/>
              <w:t xml:space="preserve"> / </w:t>
              <w:tab/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auto" w:line="240" w:before="0" w:after="0"/>
              <w:ind w:firstLine="425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дпись) </w:t>
              <w:tab/>
              <w:t>(ФИ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АБОЧИЙ ГРАФИК (ПЛАН) ПРОВЕДЕНИЯ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206"/>
        <w:gridCol w:w="2268"/>
        <w:gridCol w:w="1666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ткое содерж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ус выполн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в срок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задержкой /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руководителя практики</w:t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2.19-17.02.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2.19-24.02.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2.19-03.03.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3.19-10.03.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3.19-17.03.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.19-24.03.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3.19-31.03.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4.19-07.04.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4.19-14.04.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.19-21.04.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4.19-28.04.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.19-05.05.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5.19-12.05.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5.19-19.05.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.19-26.05.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.19-02.06.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6.19-08.06.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практики от</w:t>
      </w:r>
    </w:p>
    <w:p>
      <w:pPr>
        <w:pStyle w:val="Normal"/>
        <w:tabs>
          <w:tab w:val="clear" w:pos="709"/>
          <w:tab w:val="left" w:pos="3686" w:leader="none"/>
          <w:tab w:val="left" w:pos="5670" w:leader="underscore"/>
          <w:tab w:val="left" w:pos="7938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ультета (института):</w:t>
        <w:tab/>
        <w:tab/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.Н. Солдатов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ind w:firstLine="425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подпись) 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 практики от </w:t>
      </w:r>
    </w:p>
    <w:p>
      <w:pPr>
        <w:pStyle w:val="Normal"/>
        <w:tabs>
          <w:tab w:val="clear" w:pos="709"/>
          <w:tab w:val="left" w:pos="3686" w:leader="none"/>
          <w:tab w:val="left" w:pos="5670" w:leader="underscore"/>
          <w:tab w:val="left" w:pos="7938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фильной организации </w:t>
      </w:r>
    </w:p>
    <w:p>
      <w:pPr>
        <w:pStyle w:val="Normal"/>
        <w:tabs>
          <w:tab w:val="clear" w:pos="709"/>
          <w:tab w:val="left" w:pos="3686" w:leader="none"/>
          <w:tab w:val="left" w:pos="5670" w:leader="underscore"/>
          <w:tab w:val="left" w:pos="7938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научный руководитель): </w:t>
        <w:tab/>
        <w:tab/>
        <w:t xml:space="preserve"> / </w:t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ind w:firstLine="425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подпись) </w:t>
        <w:tab/>
        <w:t>(ФИО</w:t>
      </w: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511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  <w:tab/>
              <w:t>СПИСОК МАТЕРИАЛОВ, СОБРАННЫХ СТУДЕНТОМ В ПЕРИОД ПРОХОЖДЕНИЯ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37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  <w:tab/>
              <w:t>КРАТКИЙ ОТЧЕТ СТУДЕНТА О РЕЗУЛЬТАТАХ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19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  <w:tab/>
              <w:t>ЗАКЛЮЧЕНИЕ СТУДЕНТА ПО ИТОГАМ ПРАКТИКИ И ЕГО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.</w:t>
              <w:tab/>
              <w:t>ХАРАКТЕРИСТИКА РАБОТЫ СТУДЕНТА УЧРЕЖДЕНИЕМ, ПРОИЗВОДСТВЕННОЙ ОРГАНИЗАЦИЕЙ, ЭКСПЕДИЦИЕЙ и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с указанием степени его теоретической подготовки, качества выполненной работы, трудовой дисциплины и недостатков, если они имели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был для прохождения практики  « ____ »_______________  20 __ 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омандирован в НИ ТГУ  « ___ »_______________  20 __ 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1"/>
              <w:gridCol w:w="4554"/>
            </w:tblGrid>
            <w:tr>
              <w:trPr/>
              <w:tc>
                <w:tcPr>
                  <w:tcW w:w="4801" w:type="dxa"/>
                  <w:tcBorders/>
                </w:tcPr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 профильной организации (научный руководитель):</w:t>
                  </w:r>
                </w:p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 / __________________________</w:t>
                  </w:r>
                </w:p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(подпись)                                (Ф.И.О)  </w:t>
                  </w:r>
                </w:p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851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М.П.</w:t>
                  </w:r>
                </w:p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 ___ »_______________  20 __ г   </w:t>
                  </w:r>
                </w:p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54" w:type="dxa"/>
                  <w:tcBorders/>
                </w:tcPr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  <w:tab/>
              <w:t>ОЦЕНКА КАФЕДРОЙ ОТЧЕТА И АТТЕСТАЦИИ СТУДЕНТА О ПРОХОЖДЕНИИ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дается краткая рецензия с указанием достоинств и недостатков и оценк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7087"/>
              <w:gridCol w:w="1270"/>
            </w:tblGrid>
            <w:tr>
              <w:trPr/>
              <w:tc>
                <w:tcPr>
                  <w:tcW w:w="8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Формируемые компетенц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>(код компетенции, уровень (этап) освоения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К-9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остью использовать когнитивный подход и воспринимать (обобщать) научно-техническую информацию, отечественный и зарубежный опыт по тематике исследования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К-1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остью спланировать необходимый эксперимент, получить адекватную модель и исследовать ее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К-1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остью готовить презентации, научно-технические отчеты по результатам выполненной работы, оформлять результаты исследований в виде статей и докладов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К-1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остью использовать информационные технологии и инструментальные средства при разработке проектов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К-14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остью разрабатывать компьютерные модели исследуемых процессов и систем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_____ »_________________  20 __ г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7219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ЛЯ ЗАМЕТОК И ДОПОЛНИТЕЛЬНЫХ ЗАПИ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84" w:before="0" w:after="54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v.t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6:36:00Z</dcterms:created>
  <dc:creator>mukhin</dc:creator>
  <dc:description/>
  <cp:keywords/>
  <dc:language>en-US</dc:language>
  <cp:lastModifiedBy>user</cp:lastModifiedBy>
  <cp:lastPrinted>2018-02-16T16:23:00Z</cp:lastPrinted>
  <dcterms:modified xsi:type="dcterms:W3CDTF">2019-04-03T04:10:00Z</dcterms:modified>
  <cp:revision>30</cp:revision>
  <dc:subject/>
  <dc:title/>
</cp:coreProperties>
</file>