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мета расходов на пребывание за рубежом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типендиата Президента Российской Федерации*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252"/>
      </w:tblGrid>
      <w:tr>
        <w:trPr>
          <w:trHeight w:val="43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татьи расх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n** </w:t>
            </w:r>
            <w:r>
              <w:rPr>
                <w:rFonts w:ascii="Times New Roman" w:hAnsi="Times New Roman"/>
                <w:sz w:val="28"/>
                <w:szCs w:val="28"/>
              </w:rPr>
              <w:t>месяц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оимость обуч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, связанные с оформлением виз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ранспортные расход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до места обучения и обратн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дицинская страхо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плата местного транспор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жи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ТОГО</w:t>
            </w:r>
            <w:bookmarkStart w:id="0" w:name="_GoBack"/>
            <w:bookmarkEnd w:id="0"/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Дата начала обучения ____________       </w:t>
        <w:tab/>
        <w:t xml:space="preserve">Дата окончания обучения ____________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*Заполняется в валюте, запрашиваемой принимающей организацие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** Количество месяцев за весь период обучения в принимающей организации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8"/>
        <w:szCs w:val="28"/>
      </w:rPr>
      <w:t>Приложение №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6</Characters>
  <CharactersWithSpaces>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9:00Z</dcterms:created>
  <dc:creator>Белкина Елена Аузбиевна</dc:creator>
  <dc:description/>
  <dc:language>en-US</dc:language>
  <cp:lastModifiedBy/>
  <cp:lastPrinted>2013-12-02T17:28:00Z</cp:lastPrinted>
  <dcterms:modified xsi:type="dcterms:W3CDTF">2020-02-27T16:31:00Z</dcterms:modified>
  <cp:revision>7</cp:revision>
  <dc:subject/>
  <dc:title>Смета расходов на пребывание за рубежо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