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  <w:t xml:space="preserve">На стипендию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eastAsia="ru-RU"/>
        </w:rPr>
        <w:t>имени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РАКТЕРИСТИКА-РЕКОМЕНД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кандидата на получение в 2022/23 учебном году стипендии из числа студентов/аспира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явивших выдающиеся способности в учебной и нау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именование образовательной организации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ФГАОУ ВО «Национальный исследовательский Томский государственный университе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ндидат: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л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урс/Год обучения, на который назначается стипендия (на 1 сентября 2022г.)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орма и основа обучения (очная/заочная, бюджетная /платная): ___________________________________________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пециальность/направление подготовки (КОД, наименование):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федр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акультет/Институт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Общее количество оценок, полученных по результатам сессий за все время обучения/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2 последних семестра: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-  из них оценок «отлично»: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  <w:t xml:space="preserve">-  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из них оценок «хорошо»: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3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Научные публикации, литературные произ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1) научные статьи в ведущих рецензируемых научных изданиях и изданиях, входящих в перечень ВАК России (ВАК, РИНЦ,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Scopus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ru-RU"/>
              </w:rPr>
              <w:t>WoS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>2) Статьи в международных издания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>3) Статьи во всероссийских издания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Yu Gothic" w:cs="Times-Roman;Yu Gothic"/>
                <w:sz w:val="20"/>
                <w:szCs w:val="20"/>
                <w:lang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>4) Статьи в ведомственных издания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Yu Gothic" w:cs="Times-Roman;Yu Gothic"/>
                <w:sz w:val="20"/>
                <w:szCs w:val="20"/>
                <w:lang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>5) Литературные произве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-Roman;Yu Gothic" w:cs="Times-Roman;Yu Gothic"/>
                <w:sz w:val="20"/>
                <w:szCs w:val="20"/>
                <w:lang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 xml:space="preserve">всего -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Награды (призы) за результаты научно-исследовательской рабо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Yu Gothic" w:cs="Times New Roman"/>
                <w:sz w:val="20"/>
                <w:szCs w:val="20"/>
                <w:lang w:eastAsia="ru-RU"/>
              </w:rPr>
            </w:pPr>
            <w:r>
              <w:rPr>
                <w:rFonts w:eastAsia="Times-Roman;Yu Gothic" w:cs="Times New Roman" w:ascii="Times New Roman" w:hAnsi="Times New Roman"/>
                <w:sz w:val="20"/>
                <w:szCs w:val="20"/>
                <w:lang w:eastAsia="ru-RU"/>
              </w:rPr>
              <w:t>1) междунар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Yu Gothic" w:cs="Times New Roman"/>
                <w:sz w:val="20"/>
                <w:szCs w:val="20"/>
                <w:lang w:eastAsia="ru-RU"/>
              </w:rPr>
            </w:pPr>
            <w:r>
              <w:rPr>
                <w:rFonts w:eastAsia="Times-Roman;Yu Gothic" w:cs="Times New Roman" w:ascii="Times New Roman" w:hAnsi="Times New Roman"/>
                <w:sz w:val="20"/>
                <w:szCs w:val="20"/>
                <w:lang w:eastAsia="ru-RU"/>
              </w:rPr>
              <w:t>2) всероссий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Yu Gothic" w:cs="Times New Roman"/>
                <w:sz w:val="20"/>
                <w:szCs w:val="20"/>
                <w:lang w:eastAsia="ru-RU"/>
              </w:rPr>
            </w:pPr>
            <w:r>
              <w:rPr>
                <w:rFonts w:eastAsia="Times-Roman;Yu Gothic" w:cs="Times New Roman" w:ascii="Times New Roman" w:hAnsi="Times New Roman"/>
                <w:sz w:val="20"/>
                <w:szCs w:val="20"/>
                <w:lang w:eastAsia="ru-RU"/>
              </w:rPr>
              <w:t>3) регион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Yu Gothic" w:cs="Times New Roman"/>
                <w:sz w:val="20"/>
                <w:szCs w:val="20"/>
                <w:lang w:eastAsia="ru-RU"/>
              </w:rPr>
            </w:pPr>
            <w:r>
              <w:rPr>
                <w:rFonts w:eastAsia="Times-Roman;Yu Gothic" w:cs="Times New Roman" w:ascii="Times New Roman" w:hAnsi="Times New Roman"/>
                <w:sz w:val="20"/>
                <w:szCs w:val="20"/>
                <w:lang w:eastAsia="ru-RU"/>
              </w:rPr>
              <w:t>4) субъек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Yu Gothic" w:cs="Times New Roman"/>
                <w:sz w:val="20"/>
                <w:szCs w:val="20"/>
                <w:lang w:eastAsia="ru-RU"/>
              </w:rPr>
            </w:pPr>
            <w:r>
              <w:rPr>
                <w:rFonts w:eastAsia="Times-Roman;Yu Gothic" w:cs="Times New Roman" w:ascii="Times New Roman" w:hAnsi="Times New Roman"/>
                <w:sz w:val="20"/>
                <w:szCs w:val="20"/>
                <w:lang w:eastAsia="ru-RU"/>
              </w:rPr>
              <w:t>5) город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-Roman;Yu Gothic" w:cs="Times New Roman"/>
                <w:sz w:val="20"/>
                <w:szCs w:val="20"/>
                <w:lang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>всего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>
          <w:trHeight w:val="1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Публичные представления претендентом научно-исследовательских и творчес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1) конферен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>2) выставка/экспози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Yu Gothic" w:cs="Times-Roman;Yu Gothic"/>
                <w:sz w:val="20"/>
                <w:szCs w:val="20"/>
                <w:lang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>3) семин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Yu Gothic" w:cs="Times-Roman;Yu Gothic"/>
                <w:sz w:val="20"/>
                <w:szCs w:val="20"/>
                <w:lang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>4) фор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-Roman;Yu Gothic" w:cs="Times-Roman;Yu Gothic"/>
                <w:sz w:val="20"/>
                <w:szCs w:val="20"/>
                <w:lang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>всего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8"/>
      </w:tblGrid>
      <w:tr>
        <w:trPr>
          <w:trHeight w:val="1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 период обучения в образовательной организации являетс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) победителем всероссийских и международных олимпи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 xml:space="preserve">2)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 xml:space="preserve">победителем всероссийских и международных </w:t>
            </w: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>соревнований/состяз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-Roman;Yu Gothic" w:cs="Times-Roman;Yu Gothic"/>
                <w:sz w:val="20"/>
                <w:szCs w:val="20"/>
                <w:lang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 xml:space="preserve">3) 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победителем всероссийских и международн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Yu Gothic" w:cs="Times-Roman;Yu Gothic"/>
                <w:sz w:val="20"/>
                <w:szCs w:val="20"/>
                <w:lang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>4) победителем конкурсов грантов для студентов (количество полученных гран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-Roman;Yu Gothic" w:cs="Times-Roman;Yu Gothic"/>
                <w:sz w:val="20"/>
                <w:szCs w:val="20"/>
                <w:lang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>5) обладателем исключительного права на достигнутый научный (научно-методический, научно-технический, научно-творческий) результат интеллектуальной деятельности (количество открытий, изобретений, патентов, свидетель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-Roman;Yu Gothic" w:cs="Times-Roman;Yu Gothic"/>
                <w:sz w:val="20"/>
                <w:szCs w:val="20"/>
                <w:lang w:val="en-US" w:eastAsia="ru-RU"/>
              </w:rPr>
            </w:pPr>
            <w:r>
              <w:rPr>
                <w:rFonts w:eastAsia="Times-Roman;Yu Gothic" w:cs="Times-Roman;Yu Gothic" w:ascii="Times New Roman" w:hAnsi="Times New Roman"/>
                <w:sz w:val="20"/>
                <w:szCs w:val="20"/>
                <w:lang w:eastAsia="ru-RU"/>
              </w:rPr>
              <w:t>всего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 xml:space="preserve">Научный руководитель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_________________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/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Директор институ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 xml:space="preserve">(Декан факультета)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____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sz w:val="20"/>
          <w:szCs w:val="20"/>
          <w:lang w:eastAsia="ru-RU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64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color w:val="000000"/>
        <w:spacing w:val="-3"/>
        <w:sz w:val="16"/>
        <w:szCs w:val="16"/>
      </w:rPr>
      <w:t>О представлении списков кандидатов на стипендии Президента и Правительства – 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7:00Z</dcterms:created>
  <dc:creator>Селихов Дмитрий Николаевич</dc:creator>
  <dc:description/>
  <dc:language>en-US</dc:language>
  <cp:lastModifiedBy>User</cp:lastModifiedBy>
  <cp:lastPrinted>2016-05-30T10:23:00Z</cp:lastPrinted>
  <dcterms:modified xsi:type="dcterms:W3CDTF">2022-03-17T10:27:00Z</dcterms:modified>
  <cp:revision>2</cp:revision>
  <dc:subject/>
  <dc:title/>
</cp:coreProperties>
</file>