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36"/>
          <w:szCs w:val="36"/>
          <w:lang w:eastAsia="ru-RU"/>
        </w:rPr>
        <w:t>Об учреждении стипендий имени Ю.Д.Маслюкова для студентов образовательных организаций, осуществляющих образовательную деятельность по образовательным программам высшего образования (с изменениями на 28 сентяб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6"/>
          <w:szCs w:val="36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6"/>
          <w:szCs w:val="36"/>
          <w:lang w:eastAsia="ru-RU"/>
        </w:rPr>
        <w:t>от 26 января 2012 года N 13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6"/>
          <w:szCs w:val="36"/>
          <w:lang w:eastAsia="ru-RU"/>
        </w:rPr>
        <w:t>Об учреждении стипендий имени Ю.Д.Маслюкова для студентов образовательных организаций, осуществляющих образовательную </w:t>
        <w:br/>
        <w:t>деятельность по образовательным программам высшего образования * 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8 сентяб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 </w:t>
        <w:br/>
        <w:t>Документ с изменениями, внесенными: 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Официальный интернет-портал правовой информации www.pravo.gov.ru, 20.10.2014, N 0001201410200001); 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сентября 2018 года N 115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Официальный интернет-портал правовой информации www.pravo.gov.ru, 02.10.2018, N 0001201810020021). 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  <w:t>* Наименование в редакции, введенной в действие с 28 октября 2014 года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о исполнение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а Президента Российской Федерации от 28 марта 2011 года N 353 "Об увековечении памяти Ю.Д.Маслюкова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авительство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1. Учредить для студентов, обучающихся  по очной форме в организациях, осуществляющих образовательную деятельность по имеющим государственную аккредитацию образовательным программам высшего образования , обеспечивающим подготовку кадров для организаций оборонно-промышленного комплекса,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5  стипендий имени Ю.Д.Маслюкова в размере 1500 рублей в месяц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каждая, назначаемых ежегодно, с 1 сентября 2012 года.</w:t>
        <w:br/>
        <w:t>(Пункт в редакции, введенной в действие с 28 октября 2014 года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Утвердить прилагаемое Положение о назначении стипендий имени Ю.Д.Маслюкова.</w:t>
        <w:br/>
        <w:t>(Пункт в редакции, введенной в действие с 28 октября 2014 года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Финансовое обеспечение выплаты стипендий, учрежденных в соответствии с пунктом 1 настоящего постановления, осуществляется в пределах бюджетных ассигнований, предусматриваемых Министерству науки и высшего образования Российской Федерации, федеральным органам исполнительной власти и другим главным распорядителям средств федерального бюджета в федеральном бюджете на соответствующий финансовый год и плановый период на образование.</w:t>
        <w:br/>
        <w:t>(Пункт в редакции, введенной в действие с 10 октября 2018 года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сентября 2018 года N 115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Выплата стипендий студентам, обучающимся в  организациях, осуществляющих образовательную деятельность , находящихся в ведении органов государственной власти субъектов Российской Федерации, и муниципальных  организациях, осуществляющих образовательную деятельность , осуществляется путем предоставления иных межбюджетных трансфертов из федерального бюджета бюджетам субъектов Российской Федерации на выплату стипендии в пределах бюджетных ассигнований, предусматриваемых Министерству науки и высшего образования Российской Федерации на указанные цели.</w:t>
        <w:br/>
        <w:t>(Абзац в редакции, введенной в действие с 28 октября 2014 года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0 октября 2018 года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сентября 2018 года N 115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Выплата стипендий студентам  частных организаций, осуществляющих образовательную деятельность,  осуществляется за счет субсидий, предоставляемых из федерального бюджета указанным  организациям  в пределах бюджетных ассигнований, предусматриваемых Министерству науки и высшего образования Российской Федерации на указанные цели.</w:t>
        <w:br/>
        <w:t>(Абзац в редакции, введенной в действие с 28 октября 2014 года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0 октября 2018 года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сентября 2018 года N 115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Российской Федерации</w:t>
        <w:br/>
        <w:t>В.Пут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ложение о назначении стипендий имени Ю.Д.Маслюков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О</w:t>
        <w:br/>
        <w:t>постановлением Правительства</w:t>
        <w:br/>
        <w:t>Российской Федерации</w:t>
        <w:br/>
        <w:t>от 26 января 2012 года N 13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ложение о назначении  стипендий имени Ю.Д.Маслюкова *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8 сентяб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  <w:t>* Наименование в редакции, введенной в действие с 28 октября 2014 года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1.  Стипендии имени Ю.Д.Маслюкова (далее - стипендии) назначаются ежегодно, с 1 сентября, на один учебный год студентам, обучающимся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по очной форм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в организациях, осуществляющих образовательную деятельность по имеющим государственную аккредитацию образовательным программам высшего образования по специальностям или направлениям подготовки, обеспечивающим подготовку кадров для организаций оборонно-промышленного комплекса (далее - образовательные организации).</w:t>
        <w:br/>
        <w:t>(Пункт в редакции, введенной в действие с 28 октября 2014 года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Министерство науки и высшего образования Российской Федерации ежегодно проводит открытый конкурс на получение стипендии (далее - конкурс). В объявлении о проведении конкурса указываются состав представляемых сведений о кандидатах на получение стипендии, место, срок и порядок объявления результатов конкурса. Порядок проведения конкурса устанавливается Министерством науки и высшего образования Российской Федерации.</w:t>
        <w:br/>
        <w:t>(Пункт в редакции, введенной в действие с 10 октября 2018 года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сентября 2018 года N 115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К участию в конкурсе допускаются кандидаты на получение стипендии, удовлетворяющие следующим требованиям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а) обучение по имеющим государственную аккредитацию основным образовательным программам высшего образования, обеспечивающим подготовку кадров для организаций оборонно-промышленного комплекса, по специальностям или направлениям подготовки, относящимся к следующим укрупненным группам специальностей и направлений подготовки:</w:t>
        <w:br/>
        <w:t>(Абзац в редакции, введенной в действие с 28 октября 2014 года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highlight w:val="yellow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. - См.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highlight w:val="yellow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)</w:t>
        <w:br/>
        <w:br/>
        <w:t>140000 "Энергетика, энергетическое машиностроение и электротехника";</w:t>
        <w:br/>
        <w:br/>
        <w:t>150000 "Металлургия, машиностроение и материалообработка";</w:t>
        <w:br/>
        <w:br/>
        <w:t>160000 "Авиационная и ракетно-космическая техника";</w:t>
        <w:br/>
        <w:br/>
        <w:t>170000 "Оружие и системы вооружения";</w:t>
        <w:br/>
        <w:br/>
        <w:t>180000 "Морская техника";</w:t>
        <w:br/>
        <w:br/>
        <w:t>190000 "Транспортные средства";</w:t>
        <w:br/>
        <w:br/>
        <w:t>200000 "Приборостроение и оптотехника";</w:t>
        <w:br/>
        <w:br/>
        <w:t>210000 "Электронная техника, радиотехника и связь";</w:t>
        <w:br/>
        <w:br/>
        <w:t>220000 "Автоматика и управление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б) наличие по результатам промежуточной аттестации за предыдущий учебный год оценок "хорошо" и "отлично"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в) активное участие в научно-исследовательской деятельности, осуществляемой образовательной организацией, в течение года, предшествующего назначению стипендии, в частности:</w:t>
        <w:br/>
        <w:t>(Абзац в редакции, введенной в действие с 28 октября 2014 года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highlight w:val="yellow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. - См.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highlight w:val="yellow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)</w:t>
        <w:br/>
        <w:br/>
        <w:t>получение награды (приза) за результаты научно-исследовательской работы, документа, удостоверяющего исключительное право на достигнутый научный (научно-методический, научно-технический, научно-творческий) результат интеллектуальной деятельности (патент, свидетельство) либо гранта на выполнение научно-исследовательской работы;</w:t>
        <w:br/>
        <w:br/>
        <w:t>публикации в научном (учебно-научном, учебно-методическом) международном, всероссийском, ведомственном или региональном издании, издании образовательной организации или иной организации;</w:t>
        <w:br/>
        <w:t>(Абзац в редакции, введенной в действие с 28 октября 2014 года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highlight w:val="yellow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. - См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highlight w:val="yellow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)</w:t>
        <w:br/>
        <w:br/>
        <w:t>осуществление иного публичного представления результатов научно-исследовательской работы, 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, проводимом  образовательной организацией , общественной или иной организацией).</w:t>
        <w:br/>
        <w:t>(Абзац в редакции, введенной в действие с 28 октября 2014 года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highlight w:val="yellow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. - См.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highlight w:val="yellow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highlight w:val="yellow"/>
          <w:lang w:eastAsia="ru-RU"/>
        </w:rPr>
        <w:t>)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color w:val="FF0000"/>
          <w:spacing w:val="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бразовательные организации  ежегодно проводят отбор кандидатов на получение стипендии для участия в открытом конкурсе в соответствии с требованиями, установленными пунктом 3 настоящего Положения. Отбор кандидатов проводится с участием представителей студентов  образовательных организаций .</w:t>
        <w:br/>
        <w:t>(Пункт в редакции, введенной в действие с 28 октября 2014 года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Сведения о кандидатах на получение стипендии утверждаются учеными советами образовательных организаций и ежегодно, до 1 июля, направляются в Министерство науки и высшего образования Российской Федерации.</w:t>
        <w:br/>
        <w:t>(Пункт в редакции, введенной в действие с 28 октября 2014 года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0 октября 2018 года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сентября 2018 года N 115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Отбор кандидатов на получение стипендии осуществляется создаваемой Министерством науки и высшего образования Российской Федерации экспертной комиссией, в которую включаются уполномоченные представители студентов  образовательных организаций .</w:t>
        <w:br/>
        <w:t>(Абзац в редакции, введенной в действие с 28 октября 2014 года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0 октября 2018 года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сентября 2018 года N 115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По итогам конкурса приказом Министерства науки и высшего образования Российской Федерации утверждается перечень стипендиатов на очередной учебный год.</w:t>
        <w:br/>
        <w:t>(Абзац в редакции, введенной в действие с 10 октября 2018 года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сентября 2018 года N 115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Соответствующий приказ Министерства науки и высшего образования Российской Федерации направляется в 3-дневный срок в образовательные организации, в которых обучаются стипендиаты, в федеральные органы исполнительной власти, в ведении которых находятся образовательные организации, а также в органы государственной власти субъектов Российской Федерации, на территории которых расположены образовательные организации. </w:t>
        <w:br/>
        <w:t>(Абзац в редакции, введенной в действие с 28 октября 2014 года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октября 2014 года N 10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0 октября 2018 года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сентября 2018 года N 115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26676" TargetMode="External"/><Relationship Id="rId3" Type="http://schemas.openxmlformats.org/officeDocument/2006/relationships/hyperlink" Target="http://docs.cntd.ru/document/551248528" TargetMode="External"/><Relationship Id="rId4" Type="http://schemas.openxmlformats.org/officeDocument/2006/relationships/hyperlink" Target="http://docs.cntd.ru/document/420226676" TargetMode="External"/><Relationship Id="rId5" Type="http://schemas.openxmlformats.org/officeDocument/2006/relationships/hyperlink" Target="http://docs.cntd.ru/document/420228495" TargetMode="External"/><Relationship Id="rId6" Type="http://schemas.openxmlformats.org/officeDocument/2006/relationships/hyperlink" Target="http://docs.cntd.ru/document/902269677" TargetMode="External"/><Relationship Id="rId7" Type="http://schemas.openxmlformats.org/officeDocument/2006/relationships/hyperlink" Target="http://docs.cntd.ru/document/420226676" TargetMode="External"/><Relationship Id="rId8" Type="http://schemas.openxmlformats.org/officeDocument/2006/relationships/hyperlink" Target="http://docs.cntd.ru/document/420228495" TargetMode="External"/><Relationship Id="rId9" Type="http://schemas.openxmlformats.org/officeDocument/2006/relationships/hyperlink" Target="http://docs.cntd.ru/document/420226676" TargetMode="External"/><Relationship Id="rId10" Type="http://schemas.openxmlformats.org/officeDocument/2006/relationships/hyperlink" Target="http://docs.cntd.ru/document/420228495" TargetMode="External"/><Relationship Id="rId11" Type="http://schemas.openxmlformats.org/officeDocument/2006/relationships/hyperlink" Target="http://docs.cntd.ru/document/551248528" TargetMode="External"/><Relationship Id="rId12" Type="http://schemas.openxmlformats.org/officeDocument/2006/relationships/hyperlink" Target="http://docs.cntd.ru/document/542634032" TargetMode="External"/><Relationship Id="rId13" Type="http://schemas.openxmlformats.org/officeDocument/2006/relationships/hyperlink" Target="http://docs.cntd.ru/document/420226676" TargetMode="External"/><Relationship Id="rId14" Type="http://schemas.openxmlformats.org/officeDocument/2006/relationships/hyperlink" Target="http://docs.cntd.ru/document/551248528" TargetMode="External"/><Relationship Id="rId15" Type="http://schemas.openxmlformats.org/officeDocument/2006/relationships/hyperlink" Target="http://docs.cntd.ru/document/542634032" TargetMode="External"/><Relationship Id="rId16" Type="http://schemas.openxmlformats.org/officeDocument/2006/relationships/hyperlink" Target="http://docs.cntd.ru/document/420226676" TargetMode="External"/><Relationship Id="rId17" Type="http://schemas.openxmlformats.org/officeDocument/2006/relationships/hyperlink" Target="http://docs.cntd.ru/document/551248528" TargetMode="External"/><Relationship Id="rId18" Type="http://schemas.openxmlformats.org/officeDocument/2006/relationships/hyperlink" Target="http://docs.cntd.ru/document/542634032" TargetMode="External"/><Relationship Id="rId19" Type="http://schemas.openxmlformats.org/officeDocument/2006/relationships/hyperlink" Target="http://docs.cntd.ru/document/420226676" TargetMode="External"/><Relationship Id="rId20" Type="http://schemas.openxmlformats.org/officeDocument/2006/relationships/hyperlink" Target="http://docs.cntd.ru/document/420228495" TargetMode="External"/><Relationship Id="rId21" Type="http://schemas.openxmlformats.org/officeDocument/2006/relationships/hyperlink" Target="http://docs.cntd.ru/document/420226676" TargetMode="External"/><Relationship Id="rId22" Type="http://schemas.openxmlformats.org/officeDocument/2006/relationships/hyperlink" Target="http://docs.cntd.ru/document/420228495" TargetMode="External"/><Relationship Id="rId23" Type="http://schemas.openxmlformats.org/officeDocument/2006/relationships/hyperlink" Target="http://docs.cntd.ru/document/551248528" TargetMode="External"/><Relationship Id="rId24" Type="http://schemas.openxmlformats.org/officeDocument/2006/relationships/hyperlink" Target="http://docs.cntd.ru/document/542634032" TargetMode="External"/><Relationship Id="rId25" Type="http://schemas.openxmlformats.org/officeDocument/2006/relationships/hyperlink" Target="http://docs.cntd.ru/document/420226676" TargetMode="External"/><Relationship Id="rId26" Type="http://schemas.openxmlformats.org/officeDocument/2006/relationships/hyperlink" Target="http://docs.cntd.ru/document/420228495" TargetMode="External"/><Relationship Id="rId27" Type="http://schemas.openxmlformats.org/officeDocument/2006/relationships/hyperlink" Target="http://docs.cntd.ru/document/420226676" TargetMode="External"/><Relationship Id="rId28" Type="http://schemas.openxmlformats.org/officeDocument/2006/relationships/hyperlink" Target="http://docs.cntd.ru/document/420228495" TargetMode="External"/><Relationship Id="rId29" Type="http://schemas.openxmlformats.org/officeDocument/2006/relationships/hyperlink" Target="http://docs.cntd.ru/document/420226676" TargetMode="External"/><Relationship Id="rId30" Type="http://schemas.openxmlformats.org/officeDocument/2006/relationships/hyperlink" Target="http://docs.cntd.ru/document/420228495" TargetMode="External"/><Relationship Id="rId31" Type="http://schemas.openxmlformats.org/officeDocument/2006/relationships/hyperlink" Target="http://docs.cntd.ru/document/420226676" TargetMode="External"/><Relationship Id="rId32" Type="http://schemas.openxmlformats.org/officeDocument/2006/relationships/hyperlink" Target="http://docs.cntd.ru/document/420228495" TargetMode="External"/><Relationship Id="rId33" Type="http://schemas.openxmlformats.org/officeDocument/2006/relationships/hyperlink" Target="http://docs.cntd.ru/document/420226676" TargetMode="External"/><Relationship Id="rId34" Type="http://schemas.openxmlformats.org/officeDocument/2006/relationships/hyperlink" Target="http://docs.cntd.ru/document/420228495" TargetMode="External"/><Relationship Id="rId35" Type="http://schemas.openxmlformats.org/officeDocument/2006/relationships/hyperlink" Target="http://docs.cntd.ru/document/420226676" TargetMode="External"/><Relationship Id="rId36" Type="http://schemas.openxmlformats.org/officeDocument/2006/relationships/hyperlink" Target="http://docs.cntd.ru/document/551248528" TargetMode="External"/><Relationship Id="rId37" Type="http://schemas.openxmlformats.org/officeDocument/2006/relationships/hyperlink" Target="http://docs.cntd.ru/document/542634032" TargetMode="External"/><Relationship Id="rId38" Type="http://schemas.openxmlformats.org/officeDocument/2006/relationships/hyperlink" Target="http://docs.cntd.ru/document/420226676" TargetMode="External"/><Relationship Id="rId39" Type="http://schemas.openxmlformats.org/officeDocument/2006/relationships/hyperlink" Target="http://docs.cntd.ru/document/551248528" TargetMode="External"/><Relationship Id="rId40" Type="http://schemas.openxmlformats.org/officeDocument/2006/relationships/hyperlink" Target="http://docs.cntd.ru/document/542634032" TargetMode="External"/><Relationship Id="rId41" Type="http://schemas.openxmlformats.org/officeDocument/2006/relationships/hyperlink" Target="http://docs.cntd.ru/document/551248528" TargetMode="External"/><Relationship Id="rId42" Type="http://schemas.openxmlformats.org/officeDocument/2006/relationships/hyperlink" Target="http://docs.cntd.ru/document/542634032" TargetMode="External"/><Relationship Id="rId43" Type="http://schemas.openxmlformats.org/officeDocument/2006/relationships/hyperlink" Target="http://docs.cntd.ru/document/420226676" TargetMode="External"/><Relationship Id="rId44" Type="http://schemas.openxmlformats.org/officeDocument/2006/relationships/hyperlink" Target="http://docs.cntd.ru/document/551248528" TargetMode="External"/><Relationship Id="rId45" Type="http://schemas.openxmlformats.org/officeDocument/2006/relationships/hyperlink" Target="http://docs.cntd.ru/document/54263403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5:00Z</dcterms:created>
  <dc:creator>user</dc:creator>
  <dc:description/>
  <cp:keywords/>
  <dc:language>en-US</dc:language>
  <cp:lastModifiedBy>user</cp:lastModifiedBy>
  <dcterms:modified xsi:type="dcterms:W3CDTF">2019-06-05T03:38:00Z</dcterms:modified>
  <cp:revision>2</cp:revision>
  <dc:subject/>
  <dc:title/>
</cp:coreProperties>
</file>